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ind w:right="519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3940</wp:posOffset>
            </wp:positionH>
            <wp:positionV relativeFrom="paragraph">
              <wp:posOffset>-228600</wp:posOffset>
            </wp:positionV>
            <wp:extent cx="465455" cy="609600"/>
            <wp:effectExtent l="0" t="0" r="0" b="0"/>
            <wp:wrapNone/>
            <wp:docPr id="1" name="grb-r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r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5198" w:hanging="0"/>
        <w:rPr/>
      </w:pPr>
      <w:r>
        <w:rPr/>
      </w:r>
    </w:p>
    <w:p>
      <w:pPr>
        <w:pStyle w:val="Heading1"/>
        <w:ind w:right="5198" w:hanging="0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Heading2"/>
        <w:ind w:right="505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VRHOVNI SUD REPUBLIKE HRVATSK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lang w:eastAsia="en-US"/>
        </w:rPr>
        <w:tab/>
      </w:r>
      <w:r>
        <w:rPr>
          <w:rFonts w:cs="Arial" w:ascii="Arial" w:hAnsi="Arial"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b/>
          <w:sz w:val="20"/>
          <w:szCs w:val="20"/>
          <w:lang w:eastAsia="en-US"/>
        </w:rPr>
        <w:t>URED  PREDSJEDNIK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16" w:before="0" w:after="46"/>
        <w:ind w:right="9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Broj: Su-V-35/2023-4</w:t>
      </w:r>
    </w:p>
    <w:p>
      <w:pPr>
        <w:pStyle w:val="Normal"/>
        <w:spacing w:lineRule="auto" w:line="216" w:before="0" w:after="46"/>
        <w:ind w:left="19" w:right="9" w:firstLine="4"/>
        <w:jc w:val="both"/>
        <w:rPr/>
      </w:pPr>
      <w:r>
        <w:rPr>
          <w:rFonts w:eastAsia="Calibri" w:cs="Arial" w:ascii="Arial" w:hAnsi="Arial"/>
          <w:color w:val="000000"/>
        </w:rPr>
        <w:t>Zagreb, 31. svibnja 2023</w:t>
      </w:r>
      <w:r>
        <w:rPr>
          <w:rFonts w:eastAsia="Calibri" w:cs="Arial" w:ascii="Arial" w:hAnsi="Arial"/>
          <w:color w:val="000000"/>
          <w:lang w:val="en-US" w:eastAsia="en-US"/>
        </w:rPr>
        <w:drawing>
          <wp:inline distT="0" distB="0" distL="0" distR="0">
            <wp:extent cx="24130" cy="21590"/>
            <wp:effectExtent l="0" t="0" r="0" b="0"/>
            <wp:docPr id="2" name="Picture 1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lineRule="exact" w:line="339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tLeast" w:line="0"/>
        <w:ind w:left="566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Opis poslova i plaće za radno mjesto 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računovodstveni referent – financijski knjigovođa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Opis poslova: 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odi kontiranje i knjiženje  u materijalnom knjigovodstvu potrošnog materijala i restorana VSR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ičinski i vrijednosno usklađuje proknjiženo stanje sa skladišnim i financijskim knjigovodstvom i izrađuje border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avlja plaćanje faktura i likvidaciju novčano-materijalne dokumentacij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računava ispravak vrijednost osnovnih sredsta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ira dnevno izvješće prometa restorana – vlastiti prihodi sud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prema inventuru restora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odi propisanu dokumentaciju i evidenciju osnovnih sredstava, sitnog inventara i obračun ispravka vrijednosti osnovnih sredstav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rađuje virmane za plaćan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udjeluje i vodi brigu o godišnjem popisu imovine suda i usklađenju knjižnog i stvarnog stanja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 sklopu projekta sustavnog gospodarenja energijom vodi evidenciju potrošnje vode i električne energije u VSRH za ISGE i sastavlja godišnji izvještaj za ISG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di evidenciju poštanskih usluga na temelju ugovorene  specifikacije usluga  po okvirnom sporazumu i radi specifikaciju poštanskih usluga za potrebe javne nab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di analitičku evidenciju potrošnje goriva i kilometraže za službena vozila VSRH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color w:val="000000"/>
          <w:lang w:eastAsia="en-US"/>
        </w:rPr>
        <w:t>Plaća za radno mjesto računovodstveni referent – financijski knjigovođa utvrđuje se kao umnožak koeficijenta složenosti poslova radnog mjesta koji iznosi 0,897 i osnovice za izračun, uvećano za 0,5% za svaku navršenu godinu radnog staža.</w:t>
      </w:r>
    </w:p>
    <w:p>
      <w:pPr>
        <w:pStyle w:val="Standard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spacing w:before="280" w:after="0"/>
        <w:jc w:val="right"/>
        <w:rPr>
          <w:b/>
          <w:b/>
          <w:bCs/>
        </w:rPr>
      </w:pPr>
      <w:r>
        <w:rPr>
          <w:b/>
          <w:bCs/>
        </w:rPr>
        <w:t xml:space="preserve">Vrhovni sud Republike Hrvatske </w:t>
      </w:r>
    </w:p>
    <w:p>
      <w:pPr>
        <w:pStyle w:val="StandardWeb"/>
        <w:spacing w:before="280" w:after="0"/>
        <w:rPr>
          <w:color w:val="222222"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color w:val="222222"/>
          <w:lang w:eastAsia="en-US"/>
        </w:rPr>
      </w:pPr>
      <w:r>
        <w:rPr>
          <w:color w:val="222222"/>
          <w:lang w:eastAsia="en-US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27520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6pt;margin-top:798.9pt;width:44.5pt;height:15.05pt;mso-wrap-style:none;v-text-anchor:middle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60" w:after="0"/>
      <w:ind w:right="5199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60" w:after="0"/>
      <w:ind w:right="4490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60" w:after="0"/>
      <w:ind w:right="5057" w:hanging="0"/>
      <w:jc w:val="center"/>
      <w:outlineLvl w:val="2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32:00Z</dcterms:created>
  <dc:creator>sskurjanec</dc:creator>
  <dc:description/>
  <cp:keywords/>
  <dc:language>en-US</dc:language>
  <cp:lastModifiedBy>Brankica Gluhak</cp:lastModifiedBy>
  <cp:lastPrinted>2023-03-23T14:02:00Z</cp:lastPrinted>
  <dcterms:modified xsi:type="dcterms:W3CDTF">2023-06-05T08:32:00Z</dcterms:modified>
  <cp:revision>2</cp:revision>
  <dc:subject/>
  <dc:title/>
</cp:coreProperties>
</file>